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AŞARISIZLIK NEDENLERİ ANKETİ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ı Soyadı:........................................................                                                          Sınıfı:...........................                                                                                                                   Tarih: ....../..../201..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AÇIKLAMA: </w:t>
      </w:r>
      <w:r>
        <w:rPr>
          <w:sz w:val="24"/>
          <w:szCs w:val="24"/>
        </w:rPr>
        <w:t xml:space="preserve">Bu liste; derslerinizden düşük not alma sebeplerinizi tespit ederek sizlere yardımcı olabilmek amacıyla hazırlanmıştır. Sizden, aşağıdaki ifadelerden ders notlarınızın düşük olmasına sebep olanları ve ders çalışmanızı engelleyen nedenleri işaretlemeniz istenmektedir. Teşekkürler... </w:t>
      </w:r>
      <w:r>
        <w:rPr>
          <w:b/>
          <w:i/>
          <w:sz w:val="24"/>
          <w:szCs w:val="24"/>
        </w:rPr>
        <w:t>Rehberlik Servisi</w:t>
      </w:r>
      <w:r>
        <w:rPr>
          <w:sz w:val="18"/>
          <w:szCs w:val="18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</w:rPr>
        <w:t>derslerinden notlarım düşük ve başarılı değilim. Çünkü ;</w:t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84"/>
        <w:gridCol w:w="425"/>
        <w:gridCol w:w="6946"/>
        <w:gridCol w:w="283"/>
      </w:tblGrid>
      <w:tr>
        <w:trPr>
          <w:trHeight w:val="284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 Size uygun olan cümlenin karşısına “x” işareti koyunuz.)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m çok kalabalı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aşlarımla iyi geçinemiyoru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nem derslerimde bana yardımcı olmuyo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mız çok kalabalık bu yüzden dersleri iyi takip edemiyoru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bam derslerimde bana yardımcı olmuyo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me iyi bir arkadaş bulamadı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 bir çalışma odam yo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derste verilen bilgiler benim işime yaramıyo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mden ayrı kalıyor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ya fazla zaman ayıramıyoru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m bana kardeşlerimden farklı bir muamelede bulunuyo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 oynamayı çok seviyoru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m beni sık sık döve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min verdiği işleri yapmaktan ders çalışmaya vakit bulamıyoru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m ders çalışmam için gereksiz baskı yapıyo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m pek iyi deği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m beni küçük bir çocukmuşum gibi görüyo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yapmak için yeterli kaynak bulamıyoru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m fazla otoriter, istediğim gibi hareket etmeme izin vermiyor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ynakları nereden bulabileceğimi bilemiyorum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m beni fazla ihmal ediyor, benimle fazla ilgilenmiyorlar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im çok fazla ödev veriyorlar yetiştiremiyoru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m sık sık kavga ediyor, ben de bu durumdan etkileniyor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lerim çok ağır geliyo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m ile akrabalarım arasında sık sık kavga olur buda beni etkiliyo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çalışırken başka şeyler düşündüğümden dolayı kendimi derse veremiyoru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min anlattıklarını anlamıyor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diğimi sanıyorum fakat sınavlarda sorulara cevap veremiyoru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mi devamlı olarak derse veremiyor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ınıfta oturduğum yer dersleri takip etmemde uygun bir yer deği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ta öğreniyorum fakat hemen unutuyor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mden gerekli ilgiyi göremiyoru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diklerimi uygulamaya imkân bulamıyor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çalışmayı sevmiyoru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mu anlamıyor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de iyi not tutamıyoru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diklerimi yazı ile anlatamıyorum. Yazılılardan devamlı olarak zayıf alıyorum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e beraber çalışacağım arkadaş grubum yok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diklerimi sözle anlatamıyorum. Sözlülerden devamlı olarak zayıf alıyorum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durumumuz iyi değil bu durum derslerime yansıyo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arılı olduğum zaman mükâfatımı (ödülümü) alamıyoru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aşlarımla beraber devamlı olarak gezip ve eğleniyoruz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derslere ilgi duymuyor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06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dışında gittiğim spor faaliyetleri (herhangi bir faaliyet) beni etkiliyo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entury" w:hAnsi="Century" w:eastAsia="Times New Roman" w:cs="Century"/>
      <w:sz w:val="24"/>
    </w:rPr>
  </w:style>
  <w:style w:type="character" w:styleId="KonuBalChar">
    <w:name w:val="Konu Başlığı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" w:hAnsi="Century" w:eastAsia="Times New Roman" w:cs="Century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9:00Z</dcterms:created>
  <dc:creator>BY</dc:creator>
  <dc:description/>
  <dc:language>en-US</dc:language>
  <cp:lastModifiedBy>win7</cp:lastModifiedBy>
  <cp:lastPrinted>2012-09-12T10:18:00Z</cp:lastPrinted>
  <dcterms:modified xsi:type="dcterms:W3CDTF">2016-04-22T11:39:00Z</dcterms:modified>
  <cp:revision>2</cp:revision>
  <dc:subject/>
  <dc:title/>
</cp:coreProperties>
</file>