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VEL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N EV </w:t>
            </w:r>
            <w:r>
              <w:rPr>
                <w:rFonts w:cs="Georgia" w:ascii="Georgia" w:hAnsi="Georgia"/>
                <w:sz w:val="22"/>
              </w:rPr>
              <w:t>İÇİ</w:t>
            </w:r>
            <w:r>
              <w:rPr>
                <w:rFonts w:cs="Georgia" w:ascii="Georgia" w:hAnsi="Georgia"/>
                <w:sz w:val="22"/>
              </w:rPr>
              <w:t xml:space="preserve"> UYGULAYACA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I DÜZENLEME-(DİKKAT DAĞINIKLIĞI VE HİPERAKTİVİTE/2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program veli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 ve içtepisel davranma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zaltmak için evde titizlikle uygu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Rehber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, velileri yapaca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topla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terek progra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r. Dikkatini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ta güçlük çekmek ve içtepisel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ngelleyememek sorunu olan bir çocukla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vde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mak ve onu kontrol etmek birçok anne baba için oldukça güçtür. Bu nedenle anne - baba - çocuk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ça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ya dönü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ekte, anne bab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ndilerine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rmek için bilerek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ü</w:t>
            </w:r>
            <w:r>
              <w:rPr>
                <w:rFonts w:cs="Georgia" w:ascii="Georgia" w:hAnsi="Georgia"/>
                <w:sz w:val="22"/>
                <w:szCs w:val="20"/>
              </w:rPr>
              <w:t>şü</w:t>
            </w:r>
            <w:r>
              <w:rPr>
                <w:rFonts w:cs="Georgia" w:ascii="Georgia" w:hAnsi="Georgia"/>
                <w:sz w:val="22"/>
                <w:szCs w:val="20"/>
              </w:rPr>
              <w:t>nerek öfkelenebilmektedir. Bazen anne ve bab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da çocuk nedeniyle ça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lar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makta ve olay daha karm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k bir boyut kazanabilmekte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Rehber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 velileri toplayarak bu sorunun birçok nedene day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lat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bu nedenlerden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sal,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ait özellikler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belirtmeli ve anne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daha iyi an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nne - babalar bu sorunun % 5’e y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oranda görüldü</w:t>
            </w:r>
            <w:r>
              <w:rPr>
                <w:rFonts w:cs="Georgia" w:ascii="Georgia" w:hAnsi="Georgia"/>
                <w:sz w:val="22"/>
                <w:szCs w:val="20"/>
              </w:rPr>
              <w:t>ğü</w:t>
            </w:r>
            <w:r>
              <w:rPr>
                <w:rFonts w:cs="Georgia" w:ascii="Georgia" w:hAnsi="Georgia"/>
                <w:sz w:val="22"/>
                <w:szCs w:val="20"/>
              </w:rPr>
              <w:t>nü yani, sadece kendi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a gelen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s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bir durum yada çözümü olmayan bir problem ol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lmelidirle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program veliye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evde böyle bir program al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i ve bran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lerine duyurularak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içinde d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cak ayarlam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lidir. Burada önemli olan husus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öyle bir programdan geç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 arkad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bilmemes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 </w:t>
            </w:r>
            <w:r>
              <w:rPr>
                <w:rFonts w:cs="Georgia" w:ascii="Georgia" w:hAnsi="Georgia"/>
                <w:sz w:val="22"/>
              </w:rPr>
              <w:t>1- ÖZEL ZAMAN UYGULA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Tüm insanlar için ilgi ve sevgi görmek son derece önemlidir. Bir çocuk özellikle anne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-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ve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fta ö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etmeninden ilgi görmek iste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bir çocuk olumlu bir ilgi gör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e in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orsa olumsuz ilgiyi çekmek için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an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da bulunabilir. Yani çocuk için önemli olan onunla ilgilenilmesidi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anne yada baba çocukla yap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program içerisinde belli bir süreyi birlikte geçirir. Bu süre içerisinde oyun oynayabilirler, gezebilirler yada birlikte karar verebilecekleri herhang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e karar yapabilirle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süre bit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kla iyi zaman geçir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belirtilerek bir sonraki özel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 birlikte planlamak gereklidi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k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yap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sa bir iki dakik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a tarafa b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 ilgilenmemek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devam ederse “bu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sürerse oyun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plan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dan daha erken sona erecek” diye uyarmak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yine de devam ederse “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mazsan 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ortak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aha keyifli geçirebiliriz.” diyerek sadece o güne özgü olarak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smek ve ertesi gün yeniden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k gerek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Özel Zaman Uygul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ak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k 20 - 30 dakika sür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>lk haftalarda 4-5 gün, sonr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1-2 gün uygu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Oyun ve aktivite seçimi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_ Her gün belirlenen zamanda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bunun daha önce çocuk ve anne - bab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u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ciddiyet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irebi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: Yani anne yada babadan birisi ile ve 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kard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 k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malar ol-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Sadece b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seçil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tressiz bir zaman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yununu izlemeli ve onunla birebir ilgilen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ki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memeli, emir vermemeli, inisiyatifi kend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eline a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müsaade etmeli, hatta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k hile bile yapsa göz yum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Anne yada baba, berabe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etkinliklerden memnun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söz ve jestlerle belli et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Oyun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alab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ce göz 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dilmeli,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rarla sürerse nedeni belirtilerek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ktivite son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SONUÇ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ihmal edilmesi engellenebilir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Anne ve 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endisinin h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lere ilgi göstere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n far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v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Kötü olsam da seviliyorum ve ilgi görüyorum, inan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endisine duy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sayg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Çünkü bu zamana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kadar al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ilerden en çok kendisine duy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sayg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rar görmü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ü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ma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“hat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a olsam seviliyorum” mesaj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rebilmektir. B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ne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abalar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k zaman al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fade edebilirler. Oysa günde 20 dakika 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mayan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anne ve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ihmal etme konusunu daha ciddi olarak gözden geçirmesi gerekmektedir. Özel zaman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mucizev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tüm sor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özecek bir yöntem 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l, anne - baba ve çocuk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ki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yi düzeltecek bir yak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m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2- ÇOCU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UN UYUMLU DAVRANI</w:t>
            </w:r>
            <w:r>
              <w:rPr>
                <w:rFonts w:cs="Georgia" w:ascii="Georgia" w:hAnsi="Georgia"/>
                <w:sz w:val="22"/>
              </w:rPr>
              <w:t>Ş</w:t>
            </w:r>
            <w:r>
              <w:rPr>
                <w:rFonts w:cs="Georgia" w:ascii="Georgia" w:hAnsi="Georgia"/>
                <w:sz w:val="22"/>
              </w:rPr>
              <w:t>LARINI ARTTIRM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ir önceki basamakta oyun oynarke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ilgi gösterilmesi üzerinde durulm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ur. Bu basamak is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tüm günlük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n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erisinde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fark edilmesi ve 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ödüllendirilmesi es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dayanmakt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dan kolayca yapa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yin. Bu ist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 tek ve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r istek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dan emin olun.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“senden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mde bana y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man çok güzel” diyerek onun ilgis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Uyumlu Davra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 Artt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r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rken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k yerine getirirse, bunu ne kadar iyi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emen söyleyelim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tirene kadar bekleyin ve onu övü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zleyin.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devam ediyorsa, olumlu sözleriniz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siz söylemeden oluml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arsa onu daha kuvvetli övgü sözcükleriyle ödüllendir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>stekleriniz ve ver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 görevler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olay görevler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öyle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önerge takip etmesini kolay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S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O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Ç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Bu denemeler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ka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le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 ol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Verilen görevin net ve basit o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,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Gün içerisinde birkaç kez tekrar edilmesine dikkat edil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rada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n istekleriniz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da bunu göz 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ederek yeni ve kolay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r istekte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ulunun. Yaramaz, haylaz ve kötü çocuk sözlerine inan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yan bir çocuk için anne ve bab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olumlu sözler duymak, kendisine olan güven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3- ETK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L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 YÖNERGE (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mir</w:t>
            </w:r>
            <w:r>
              <w:rPr>
                <w:rFonts w:cs="Georgia" w:ascii="Georgia" w:hAnsi="Georgia"/>
                <w:sz w:val="22"/>
              </w:rPr>
              <w:t>) VERM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Bu basamakta çocuktan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st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yerine getirebilmesi için neler yap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dan bahsedilecektir. Özellikle ülkemizde anne - bab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emir verme konusunda belirgin eksiklikleri var-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Örn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; gazetesini okumaya devam ederken “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um çöpü döküver.” diyen bir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, 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unun nerede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n ve o an ne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far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varmadan ver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bu emrin yerine getirilmesi son derece zord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Günlük ruti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 için bir görev k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, evin uygun bir yerine asmak y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görev k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günlük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 pl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y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Etkili Yönerge Verme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İç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in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çekte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bitirilmesini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iniz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çin istekte bulun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Cümleleriniz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ve ciddi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. Yalvarma veya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ma biçiminde olm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önerge basit o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da üç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istenmemel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önergenin yerine getirilebilmesi için yeterli süre verilmel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kla göz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k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ekirse ne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i tekrarlatarak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size an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dan emin ol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Gerekirse görev kart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b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S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O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</w:t>
            </w:r>
            <w:r>
              <w:rPr>
                <w:rFonts w:cs="Georgia" w:ascii="Georgia" w:hAnsi="Georgia"/>
                <w:sz w:val="22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Ç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Sürekli olarak dikkatsizlikle suçlana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irt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 d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u emirlerle görevini yapab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 görmesi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* </w:t>
            </w:r>
            <w:r>
              <w:rPr>
                <w:rFonts w:cs="Georgia" w:ascii="Georgia" w:hAnsi="Georgia"/>
                <w:sz w:val="22"/>
                <w:szCs w:val="20"/>
              </w:rPr>
              <w:t>Problemin ç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yönergenin n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 verile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ile ilgi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>4- ÇOCU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UN ÇEVRES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DE SORUN ÇIKARMADAN KEND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 xml:space="preserve"> KEND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NE OYALANMASININ SA</w:t>
            </w:r>
            <w:r>
              <w:rPr>
                <w:rFonts w:cs="Georgia" w:ascii="Georgia" w:hAnsi="Georgia"/>
                <w:sz w:val="22"/>
              </w:rPr>
              <w:t>Ğ</w:t>
            </w:r>
            <w:r>
              <w:rPr>
                <w:rFonts w:cs="Georgia" w:ascii="Georgia" w:hAnsi="Georgia"/>
                <w:sz w:val="22"/>
              </w:rPr>
              <w:t>LAN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Dikkat yo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l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 ve içtepisellik sorunu olan birçok çocuk, çevresine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madan kendi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oyalanmakta güçlük çeker. Daha önce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ibi bu sorun 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ar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 al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yatan ilgi toplam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irçok anne - baba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endilerini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bölmeleri yüzünd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i bitirememekten yada dinlenememekten y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r. Burada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lanan öneriler, anne - baba yal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yapmak ist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anne - bab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den kendisini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 edebilmesini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ya yöneli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Çocu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ğ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unuzun Kendi Ba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a Oyun Oyn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n Sa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ğ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lan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Yemek yapmak, gazete okumak ve telefonl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 gibi bir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bulunun. Bu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ki mesaj içer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·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“Ben m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gulken sen .......... yapabilirsin."</w:t>
            </w:r>
            <w:r>
              <w:rPr>
                <w:rFonts w:cs="Georgia" w:ascii="Georgia" w:hAnsi="Georgia"/>
                <w:sz w:val="22"/>
              </w:rPr>
              <w:t xml:space="preserve"> veya "</w:t>
            </w:r>
            <w:r>
              <w:rPr>
                <w:rFonts w:cs="Georgia" w:ascii="Georgia" w:hAnsi="Georgia"/>
                <w:sz w:val="22"/>
                <w:szCs w:val="20"/>
              </w:rPr>
              <w:t>Beni oyalama ve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.”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Çocu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un yapmas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 xml:space="preserve"> önerilen 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yin onun sevdi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 xml:space="preserve">i bir 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ey olmas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i/>
                <w:iCs/>
                <w:sz w:val="22"/>
                <w:szCs w:val="20"/>
              </w:rPr>
              <w:t>na dikkat ed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 xml:space="preserve">_ </w:t>
            </w:r>
            <w:r>
              <w:rPr>
                <w:rFonts w:cs="Georgia" w:ascii="Georgia" w:hAnsi="Georgia"/>
                <w:sz w:val="22"/>
                <w:szCs w:val="20"/>
              </w:rPr>
              <w:t>İş</w:t>
            </w:r>
            <w:r>
              <w:rPr>
                <w:rFonts w:cs="Georgia" w:ascii="Georgia" w:hAnsi="Georgia"/>
                <w:sz w:val="22"/>
                <w:szCs w:val="20"/>
              </w:rPr>
              <w:t>iniz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iderek, olumlu davr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ona güzel sözler söyleyin ve devam etmesini isteyin. Sonra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nize geri dönü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bir süre sonra tekra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y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idere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tekrar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_ Aradaki süreyi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ra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tekrarlamaya devam ed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n 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i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mak üzere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hissederseniz, sizi rahat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et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için övücü sözler söyleyip devam etmesini ist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Her gün aradaki süreyi uzatarak bu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mi uygulamaya devam edin. Bir süre sonr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siz bir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 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r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z sürece sizi kesmeden kendi b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bir aktivite yap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ecerecek duruma gelecektir. Bu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ken deneme için 1 veya 2 aktivite seçin. Yöntemin uygu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yla ilgili olarak notlar tutun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- PUAN S</w:t>
            </w:r>
            <w:r>
              <w:rPr>
                <w:rFonts w:cs="Georgia" w:ascii="Georgia" w:hAnsi="Georgia"/>
                <w:sz w:val="22"/>
              </w:rPr>
              <w:t>İ</w:t>
            </w:r>
            <w:r>
              <w:rPr>
                <w:rFonts w:cs="Georgia" w:ascii="Georgia" w:hAnsi="Georgia"/>
                <w:sz w:val="22"/>
              </w:rPr>
              <w:t>STEM</w:t>
            </w:r>
            <w:r>
              <w:rPr>
                <w:rFonts w:cs="Georgia" w:ascii="Georgia" w:hAnsi="Georgia"/>
                <w:sz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r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n çocu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bi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uyumlu olmak ve söz dinlemek için övgüden daha büyük bir ödüle ihtiyaç duyarlar. Bu sisteml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nne ve baba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dan puan, marka yada boncuk vererek onu sisteml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ödüllendirmesi gerekmektedir.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 çocuklar için marka yada boncuk,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puan sisteminin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nd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Puan sisteminin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kendisinin yeterli bir biçimde ödüllendiril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, bu nedenle böyle bir sisteme geçil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nne - baba taraf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belirtilmelidir.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ler için evde bulunan marka yada boncuklardan yararlanma, yedi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evin görülür bir yerine 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bir puan tablosu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rak, top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n marka yada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sonucunda ödüllendi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duy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Puan sisteminde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on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utunun yada puan tablosu çizelgesinin çocukla birlikt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ciddiyetini ar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c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Daha sonra çocukla birlikte,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, orta ve uzun vadede ödüller belirlenmelidi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daki örnek bir tablo verilm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eorgia"/>
        </w:rPr>
        <w:t xml:space="preserve"> </w:t>
      </w:r>
    </w:p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8"/>
        <w:gridCol w:w="1335"/>
        <w:gridCol w:w="3612"/>
        <w:gridCol w:w="2715"/>
      </w:tblGrid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Puna olarak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Ödül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Puan olarak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Od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topla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Fazladan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televizyon izleme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Di</w:t>
            </w:r>
            <w:r>
              <w:rPr>
                <w:rFonts w:cs="Georgia" w:ascii="Georgia" w:hAnsi="Georgia"/>
                <w:sz w:val="22"/>
                <w:szCs w:val="15"/>
              </w:rPr>
              <w:t>ş</w:t>
            </w:r>
            <w:r>
              <w:rPr>
                <w:rFonts w:cs="Georgia" w:ascii="Georgia" w:hAnsi="Georgia"/>
                <w:sz w:val="22"/>
                <w:szCs w:val="15"/>
              </w:rPr>
              <w:t>lerini f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rçala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Sokakta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fazla oyun oynama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4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Masadan taba</w:t>
            </w:r>
            <w:r>
              <w:rPr>
                <w:rFonts w:cs="Georgia" w:ascii="Georgia" w:hAnsi="Georgia"/>
                <w:sz w:val="22"/>
                <w:szCs w:val="15"/>
              </w:rPr>
              <w:t>ğı</w:t>
            </w:r>
            <w:r>
              <w:rPr>
                <w:rFonts w:cs="Georgia" w:ascii="Georgia" w:hAnsi="Georgia"/>
                <w:sz w:val="22"/>
                <w:szCs w:val="15"/>
              </w:rPr>
              <w:t>n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kald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r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Gece ya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m saat daha fazla geç yatabilmek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0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Ça</w:t>
            </w:r>
            <w:r>
              <w:rPr>
                <w:rFonts w:cs="Georgia" w:ascii="Georgia" w:hAnsi="Georgia"/>
                <w:sz w:val="22"/>
                <w:szCs w:val="15"/>
              </w:rPr>
              <w:t>ğ</w:t>
            </w:r>
            <w:r>
              <w:rPr>
                <w:rFonts w:cs="Georgia" w:ascii="Georgia" w:hAnsi="Georgia"/>
                <w:sz w:val="22"/>
                <w:szCs w:val="15"/>
              </w:rPr>
              <w:t>r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ld</w:t>
            </w:r>
            <w:r>
              <w:rPr>
                <w:rFonts w:cs="Georgia" w:ascii="Georgia" w:hAnsi="Georgia"/>
                <w:sz w:val="22"/>
                <w:szCs w:val="15"/>
              </w:rPr>
              <w:t>ığ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zaman gelme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Istedi</w:t>
            </w:r>
            <w:r>
              <w:rPr>
                <w:rFonts w:cs="Georgia" w:ascii="Georgia" w:hAnsi="Georgia"/>
                <w:sz w:val="22"/>
                <w:szCs w:val="15"/>
              </w:rPr>
              <w:t>ğ</w:t>
            </w:r>
            <w:r>
              <w:rPr>
                <w:rFonts w:cs="Georgia" w:ascii="Georgia" w:hAnsi="Georgia"/>
                <w:sz w:val="22"/>
                <w:szCs w:val="15"/>
              </w:rPr>
              <w:t>i bir kasetin yada CD’nin al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m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80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Anne - babaya kar</w:t>
            </w:r>
            <w:r>
              <w:rPr>
                <w:rFonts w:cs="Georgia" w:ascii="Georgia" w:hAnsi="Georgia"/>
                <w:sz w:val="22"/>
                <w:szCs w:val="15"/>
              </w:rPr>
              <w:t>şı</w:t>
            </w:r>
            <w:r>
              <w:rPr>
                <w:rFonts w:cs="Georgia" w:ascii="Georgia" w:hAnsi="Georgia"/>
                <w:sz w:val="22"/>
                <w:szCs w:val="15"/>
              </w:rPr>
              <w:t xml:space="preserve"> kibar olmak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Bisiklet al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  <w:r>
              <w:rPr>
                <w:rFonts w:cs="Georgia" w:ascii="Georgia" w:hAnsi="Georgia"/>
                <w:sz w:val="22"/>
                <w:szCs w:val="15"/>
              </w:rPr>
              <w:t>nmas</w:t>
            </w:r>
            <w:r>
              <w:rPr>
                <w:rFonts w:cs="Georgia" w:ascii="Georgia" w:hAnsi="Georgia"/>
                <w:sz w:val="22"/>
                <w:szCs w:val="15"/>
              </w:rPr>
              <w:t>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5"/>
              </w:rPr>
              <w:t>100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98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örnek tablodan hareketle her çocuk için 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uygun bir tablo ol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ur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Ödüller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vadeli, orta vadeli ve uzun vadeli ödüllerdir. Bir çocuk isterse kazan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puanlar toplam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zun vadeli ödüller için biriktirebili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isterse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vadeli ödüller için harcayabilir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p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al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puanlar toplanarak hak ett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ödül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ver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Ay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listede yer almayan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içinde ek puanlar verilmelidir. Bunun için tablodan bir fazla b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Ev Puan Sisteminin Özellikler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4-7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r için marka ve boncukla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8-11 y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klar için puan tablosu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</w:rPr>
              <w:t xml:space="preserve">Birinci Hafta Sadece Ödüllendirme </w:t>
            </w:r>
            <w:r>
              <w:rPr>
                <w:rFonts w:cs="Georgia" w:ascii="Georgia" w:hAnsi="Georgia"/>
                <w:sz w:val="22"/>
              </w:rPr>
              <w:t>İç</w:t>
            </w:r>
            <w:r>
              <w:rPr>
                <w:rFonts w:cs="Georgia" w:ascii="Georgia" w:hAnsi="Georgia"/>
                <w:sz w:val="22"/>
              </w:rPr>
              <w:t>in Kullan</w:t>
            </w:r>
            <w:r>
              <w:rPr>
                <w:rFonts w:cs="Georgia" w:ascii="Georgia" w:hAnsi="Georgia"/>
                <w:sz w:val="22"/>
              </w:rPr>
              <w:t>ı</w:t>
            </w:r>
            <w:r>
              <w:rPr>
                <w:rFonts w:cs="Georgia" w:ascii="Georgia" w:hAnsi="Georgia"/>
                <w:sz w:val="22"/>
              </w:rPr>
              <w:t>l</w:t>
            </w:r>
            <w:r>
              <w:rPr>
                <w:rFonts w:cs="Georgia" w:ascii="Georgia" w:hAnsi="Georgia"/>
                <w:sz w:val="22"/>
              </w:rPr>
              <w:t>ı</w:t>
            </w:r>
            <w:r>
              <w:rPr>
                <w:rFonts w:cs="Georgia" w:ascii="Georgia" w:hAnsi="Georgia"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Amaçlar</w:t>
            </w:r>
            <w:r>
              <w:rPr>
                <w:rFonts w:cs="Georgia" w:ascii="Georgia" w:hAnsi="Georgi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1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un ödüllendirilmesinin sisteml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le getirilmesi, bu amaçla puan ve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ul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2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uyumuna ve sosyal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anne - bab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ilgisinin art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Puan Sisteminin Avantajlar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1. Etkili bir ödüllendirme yöntemidi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2. Esnek ve uygulanabilir bir sistem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3. Etkinl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uzun süre devam eder. Çocuk ödülü al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an sonra olumlu davran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a erdirmez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4. Sistematik ve pl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5. “</w:t>
            </w:r>
            <w:r>
              <w:rPr>
                <w:rFonts w:cs="Georgia" w:ascii="Georgia" w:hAnsi="Georgia"/>
                <w:sz w:val="22"/>
                <w:szCs w:val="20"/>
              </w:rPr>
              <w:t>İ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yi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yaparsam, iyi bir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m” dü</w:t>
            </w:r>
            <w:r>
              <w:rPr>
                <w:rFonts w:cs="Georgia" w:ascii="Georgia" w:hAnsi="Georgia"/>
                <w:sz w:val="22"/>
                <w:szCs w:val="20"/>
              </w:rPr>
              <w:t>şü</w:t>
            </w:r>
            <w:r>
              <w:rPr>
                <w:rFonts w:cs="Georgia" w:ascii="Georgia" w:hAnsi="Georgia"/>
                <w:sz w:val="22"/>
                <w:szCs w:val="20"/>
              </w:rPr>
              <w:t>ncesinin yer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esini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Puan Sisteminin Uygulan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ma sistemi için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a uygun düzenek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bu yöntem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ma veya marka sistemi için kumbara yahut çizelg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Kaz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acak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ödül ve izinlerin 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lerinin görüldü</w:t>
            </w:r>
            <w:r>
              <w:rPr>
                <w:rFonts w:cs="Georgia" w:ascii="Georgia" w:hAnsi="Georgia"/>
                <w:sz w:val="22"/>
                <w:szCs w:val="20"/>
              </w:rPr>
              <w:t>ğü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liste h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öylece çocuk ödülleri seçme hak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sahip olu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ev 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erine kat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baz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örevleri yapma sonucu puanlar listelenir, günlük, haft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ve ay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ödüller belirlen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elirtilmeyen veya ço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için sürpriz puanlar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veya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ancak olumlu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 sonunda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belirtil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_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g</w:t>
            </w:r>
            <w:r>
              <w:rPr>
                <w:rFonts w:cs="Georgia" w:ascii="Georgia" w:hAnsi="Georgia"/>
                <w:sz w:val="22"/>
                <w:szCs w:val="20"/>
              </w:rPr>
              <w:t>ıç</w:t>
            </w:r>
            <w:r>
              <w:rPr>
                <w:rFonts w:cs="Georgia" w:ascii="Georgia" w:hAnsi="Georgia"/>
                <w:sz w:val="22"/>
                <w:szCs w:val="20"/>
              </w:rPr>
              <w:t>ta küçü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ödüllendirilip bu sistem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un sisteme 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k için ilk hafta ceza pu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nmaz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- CEZA ZAMANI UYGULAMA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u sistemin uygu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en fazla dikkatli olu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, en fazla çaba ve beceriye gereksinim duyulan basama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basamakt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lici veya uy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kar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onu ceza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tan bahsedilece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, olumsuz bir davran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ndan do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belli bir süre sessiz bir ortamda tutul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uygun olan ortam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televizyon veya bilgisayar gör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, telefondan ve oyuncak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-dan uzak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ve duvara dönük bir sandalyede oturab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sessiz bir od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anyo, karan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 odalar yada korkutucu olabilecek yerler kesinlikle seçilmemelid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madan ö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a dinlem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zaman veya uyu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eken kurallara uy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man ceza verilec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anl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uygulamay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rken ilk hafta için 1 veya 2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eçilip sadece b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lar üzerinde cezalar uygu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Örn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; “salonda oyun oynama” ifadesi uygun olan yasak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fadedir. Çünkü 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, net ve tek cümleden ol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ta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Böylece seçilen bir yasak ç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nen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 zaman aile yas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t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Tekra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içinden 5’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p yeniden ve tek düze bir sesle gözlerine bakarak ay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s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n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Bu arada ikinci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“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salonda oynamaya devam edersen bu sandalyede otu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” cez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h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la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Ses tonu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dikkatini toplamak için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sert olabilir, ancak öfkeli olma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hala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, çocuk sandalyeye oturt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Bazen çocuklar sandalyeye gitmeyi kabul etmezler. Böyle bir durumda çocuk dövülmeden,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kol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veya omuz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tutularak sandalyeye götürülmelidir. Çocukla tart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lmaya girmekte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“Ben sa-na söyleyene kadar bu sandalyede oturacak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er sessizce oturmazsan yada ben kalk demeden kalkarsan bu süre gittikçe uzar.”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linde uy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a bulunulma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Çocuklar genelde, su içmek, tuvalete gitmek gibi bahanelerle kalkmak isteseler de asla taviz verilmemelidir. Özellikle uygul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ilk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zamanlarda çocuklar cezadan kaçmak için 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mak, b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rmak gibi yollara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vurabilirle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tut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kilde davr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sa çocuklar al</w:t>
            </w:r>
            <w:r>
              <w:rPr>
                <w:rFonts w:cs="Georgia" w:ascii="Georgia" w:hAnsi="Georgia"/>
                <w:sz w:val="22"/>
                <w:szCs w:val="20"/>
              </w:rPr>
              <w:t>ışı</w:t>
            </w:r>
            <w:r>
              <w:rPr>
                <w:rFonts w:cs="Georgia" w:ascii="Georgia" w:hAnsi="Georgia"/>
                <w:sz w:val="22"/>
                <w:szCs w:val="20"/>
              </w:rPr>
              <w:t>r ve k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sa zaman içerisinde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uygu-l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yarar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örülmeye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yine de çocuk sandalyeden kalkmaya devam ederse, bu defa al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ol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 pua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yada mar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eri almak gereklidir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hala kalkmaya devam ediyorsa,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 ark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eçip ceza süresi boyunca omuz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n bas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mak gereklidir. Çünkü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lang</w:t>
            </w:r>
            <w:r>
              <w:rPr>
                <w:rFonts w:cs="Georgia" w:ascii="Georgia" w:hAnsi="Georgia"/>
                <w:sz w:val="22"/>
                <w:szCs w:val="20"/>
              </w:rPr>
              <w:t>ıç</w:t>
            </w:r>
            <w:r>
              <w:rPr>
                <w:rFonts w:cs="Georgia" w:ascii="Georgia" w:hAnsi="Georgia"/>
                <w:sz w:val="22"/>
                <w:szCs w:val="20"/>
              </w:rPr>
              <w:t>ta ne kadar ciddi olund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 anlamak için direnecektir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En önemli hususlardan biri de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üresinin ayarlan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Ger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n fazla uzun bir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düzeltici d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l, b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kt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c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etkisi var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6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ndaki bir çocuk için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ddetli olmayan bir olumsuz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5 dakika,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iddetli bir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10 dakika uygundur.</w:t>
            </w:r>
            <w:r>
              <w:rPr>
                <w:rFonts w:cs="Georgia" w:ascii="Georgia" w:hAnsi="Georgia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0"/>
              </w:rPr>
              <w:t>5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küçük çocuklarda bu süre 3 ile 5 dakik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da iken, 10 y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ndan büyük çocuklar için 10 dakika ile 20 dakika ar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a er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de, çocuk sandalyeden kal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p hiçbir 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y olmam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gibi davr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lmaya devam edilmelidir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  <w:u w:val="single"/>
              </w:rPr>
            </w:pPr>
            <w:r>
              <w:rPr>
                <w:rFonts w:cs="Georgia" w:ascii="Georgia" w:hAnsi="Georgia"/>
                <w:sz w:val="22"/>
                <w:szCs w:val="20"/>
                <w:u w:val="single"/>
              </w:rPr>
              <w:t>Ceza Zaman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 xml:space="preserve"> Uygulamas</w:t>
            </w:r>
            <w:r>
              <w:rPr>
                <w:rFonts w:cs="Georgia" w:ascii="Georgia" w:hAnsi="Georgia"/>
                <w:sz w:val="22"/>
                <w:szCs w:val="20"/>
                <w:u w:val="single"/>
              </w:rPr>
              <w:t>ı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1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ist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i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ancak ho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biçimde söyl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2. Söyledikten sonra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(sesli bir biçimde veya içinizden)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3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niye içerisinde harekete geçmezse, onunla göz ili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isi kurarak, isteneni yapmazsan odana gideceksin diye karar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ir ses tonuyl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u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4. Tekrar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e kadar s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5. E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er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 bu ikinci b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niye içerisinde gene harekete geçmezse, söyleneni yapmad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çin daha önceden belirledi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iniz sandalyeye veya od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a gönderin. Bunu hemen gerçekle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tirin. Söz verme ve özür dilemeleri dikkate al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6.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a siz söyleyene kadar orada kal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ve orada uygun davranmazsa sürenin uygun davranana kadar uzayaca</w:t>
            </w:r>
            <w:r>
              <w:rPr>
                <w:rFonts w:cs="Georgia" w:ascii="Georgia" w:hAnsi="Georgia"/>
                <w:sz w:val="22"/>
                <w:szCs w:val="20"/>
              </w:rPr>
              <w:t>ğ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belirtin. Bun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tekrar etmeden bir kez ve anla</w:t>
            </w:r>
            <w:r>
              <w:rPr>
                <w:rFonts w:cs="Georgia" w:ascii="Georgia" w:hAnsi="Georgia"/>
                <w:sz w:val="22"/>
                <w:szCs w:val="20"/>
              </w:rPr>
              <w:t>şı</w:t>
            </w:r>
            <w:r>
              <w:rPr>
                <w:rFonts w:cs="Georgia" w:ascii="Georgia" w:hAnsi="Georgia"/>
                <w:sz w:val="22"/>
                <w:szCs w:val="20"/>
              </w:rPr>
              <w:t>l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 biçimde söyleyi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7.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üresince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la tart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Ba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kala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 da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mas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a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l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8. Uygun bir sürenin sonunda ceza zama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sonland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r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 Sürenin bitiminden sonra cez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konu</w:t>
            </w:r>
            <w:r>
              <w:rPr>
                <w:rFonts w:cs="Georgia" w:ascii="Georgia" w:hAnsi="Georgia"/>
                <w:sz w:val="22"/>
                <w:szCs w:val="20"/>
              </w:rPr>
              <w:t>ş</w:t>
            </w:r>
            <w:r>
              <w:rPr>
                <w:rFonts w:cs="Georgia" w:ascii="Georgia" w:hAnsi="Georgia"/>
                <w:sz w:val="22"/>
                <w:szCs w:val="20"/>
              </w:rPr>
              <w:t>makta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0"/>
              </w:rPr>
              <w:t>9. Yapt</w:t>
            </w:r>
            <w:r>
              <w:rPr>
                <w:rFonts w:cs="Georgia" w:ascii="Georgia" w:hAnsi="Georgia"/>
                <w:sz w:val="22"/>
                <w:szCs w:val="20"/>
              </w:rPr>
              <w:t>ığı</w:t>
            </w:r>
            <w:r>
              <w:rPr>
                <w:rFonts w:cs="Georgia" w:ascii="Georgia" w:hAnsi="Georgia"/>
                <w:sz w:val="22"/>
                <w:szCs w:val="20"/>
              </w:rPr>
              <w:t xml:space="preserve"> ilk olumlu davran</w:t>
            </w:r>
            <w:r>
              <w:rPr>
                <w:rFonts w:cs="Georgia" w:ascii="Georgia" w:hAnsi="Georgia"/>
                <w:sz w:val="22"/>
                <w:szCs w:val="20"/>
              </w:rPr>
              <w:t>ış</w:t>
            </w:r>
            <w:r>
              <w:rPr>
                <w:rFonts w:cs="Georgia" w:ascii="Georgia" w:hAnsi="Georgia"/>
                <w:sz w:val="22"/>
                <w:szCs w:val="20"/>
              </w:rPr>
              <w:t>ta çocu</w:t>
            </w:r>
            <w:r>
              <w:rPr>
                <w:rFonts w:cs="Georgia" w:ascii="Georgia" w:hAnsi="Georgia"/>
                <w:sz w:val="22"/>
                <w:szCs w:val="20"/>
              </w:rPr>
              <w:t>ğ</w:t>
            </w:r>
            <w:r>
              <w:rPr>
                <w:rFonts w:cs="Georgia" w:ascii="Georgia" w:hAnsi="Georgia"/>
                <w:sz w:val="22"/>
                <w:szCs w:val="20"/>
              </w:rPr>
              <w:t>unuzu ödüllendirmekten kaç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may</w:t>
            </w:r>
            <w:r>
              <w:rPr>
                <w:rFonts w:cs="Georgia" w:ascii="Georgia" w:hAnsi="Georgia"/>
                <w:sz w:val="22"/>
                <w:szCs w:val="20"/>
              </w:rPr>
              <w:t>ı</w:t>
            </w:r>
            <w:r>
              <w:rPr>
                <w:rFonts w:cs="Georgia" w:ascii="Georgia" w:hAnsi="Georgia"/>
                <w:sz w:val="22"/>
                <w:szCs w:val="20"/>
              </w:rPr>
              <w:t>n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TEŞEKKÜRLER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  <w:t>REHBER ÖĞRETMEN:</w:t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..</dc:creator>
  <dc:description/>
  <dc:language>en-US</dc:language>
  <cp:lastModifiedBy>win7</cp:lastModifiedBy>
  <dcterms:modified xsi:type="dcterms:W3CDTF">2016-04-27T10:18:00Z</dcterms:modified>
  <cp:revision>2</cp:revision>
  <dc:subject/>
  <dc:title>VELİNİN EV İÇİ UYGULAYACAĞI DÜZENLEME-(DİKKAT DAĞINIKLIĞI VE HİPERAKTİVİTE/2)</dc:title>
</cp:coreProperties>
</file>